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120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Отц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-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Москва, СГРБ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hd w:fill="FFFFFF" w:val="clear"/>
        </w:rPr>
        <w:t>01:37:25 - 02:17:4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d w:fill="FFFFFF" w:val="clear"/>
        </w:rPr>
        <w:t xml:space="preserve">Практика 6. Первостяжание. Стяжание </w:t>
      </w:r>
      <w:r>
        <w:rPr>
          <w:rFonts w:cs="Times New Roman" w:ascii="Times New Roman" w:hAnsi="Times New Roman"/>
          <w:b/>
          <w:sz w:val="24"/>
          <w:szCs w:val="24"/>
        </w:rPr>
        <w:t>классических названий реальностей, архетипов и космо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миры рухнули, реальности, архетипы тоже. Стяжаем н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 Аватаром Синтеза Кут Ху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никаемся Синтезом Изначально Вышестоящего Аватара Синтеза Кут Хуми ведущим нас, развёртывая 120-м Синтезом Изначально Вышестоящего Аватара Синтеза Кут Хуми, вспыхивая всеми ядрами Синтеза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ыхивая всем Синтезом каждого из нас, мы переходим в зал ИВДИВО 1.048.512-й архетип ИВДИВО. Становимся телесно Владыкой 120-го синтеза в форме перед Изначально Вышестоящим Аватаром Синтеза Кут Хуми. И просим преобразить каждого из нас и синтез нас, развернув эталонные названия 1.048.576 реальностей в каждом из архетип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емся с Хум Изначально Вышестоящего Аватара Синтеза Кут Хуми, стяжаем 1.048.576 Синтез Синтезов Изначально Вышестоящего Отца, преображаясь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Аватаром Синтеза Кут Хуми, стяжаем одинаковые названия архетипов и космосов с добавлением в космосах спецификации космоса, соответственно миром или ИВДИВО, с выравниванием 16-рицы от Метагалактики до ИВДИВО явлением 64-рицы реализованных в 1024-ричной специфике каждого архетипа и каждого космос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Аватара Синтеза Кут Хуми, стяжаем 1024 Синтез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Отцом, переходим в зал Изначально Вышестоящего Отца на 1.048.577-й архетип ИВДИВО. Становясь пред Изначально Вышестоящим Отцом телесно Владыкой 120-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интезируемся с Изначально Вышестоящим Отцом и стяжаем 1.048.576 классических названий реальностей каждого архетипа, являя первые 4096 взаимоотражением 64 видов материи друг в друге типами материи; вторые 4096 – взаимоорганизации видов материи ракурсом свойства Света друг в друге 4096 типами материи Света; 64 вида материи ракурсом Духа друг в друге 4096 типами материи Духа и 64 вида материи ракурсом Огня друг в друге; 4096 – типами материи Огня, в синтезе реализующих 16384-рицу реальностей Физического мира, развёртывающих семирицу названий реальностей по мирам ракурсом космосов с добавлением архетипических реальностей; метареальностей; синтезреальностей; сверхреальностей; суперреальностей; ИВДИВО-космических реальностей спецификаций космоса и мира к названию одной и той же реальности соответствующего типа материи, и далее развёртываемых по 16384 спецификаций 63-ёх Реализованных – от Человек-Посвященного до Отца Изначально Вышестоящего Отца соответственно, с добавлением данной спецификаций к названию типа материи данной реальности соответствующего косм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синтезирование и творение названий со спецификациями и явление 1.048.576 реальностей каждому из нас в формировании классического идеального архетипа и архетипического выражения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 их развёртывании на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1.048.576 Синтезов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Огне мы просим реплицировать классический вид реальностей одного архетипа на каждый из 1.048.576 архетипов со спецификациями видов одной реальности по мирам и космосам с чётким единым названием каждой и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1.048.576 репликаций классического архетипа 1.048.576 реальностей со спецификациями космосов, миров и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1.048.576 Синтезов Изначально Вышестоящего Отца 1.048.576-ти архетипов с 1048576 реальностями со спецификациями явления в синтезфизическом явлении каждым из нас, и возжигаясь 1.048.576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 этом Огне синтезируемся с Изначально Вышестоящим Отцом и стяжаем 1024 классических названия архетипов явлением 16-рицы от Метагалактики до ИВДИВО, ракурсом 64-рицы реализованного каждой 16-рицей, кроме первой, не имеющей название Реализованного от Метагалактики до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1024 классических названия архет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1024 Синтеза Изначально Вышестоящего Отца в их фиксации и развёртывании каждым из нас и, возжигаясь классическим 1024-ричным архетипическим пакетом каждого космоса в явлении архетипов названиями каждому из нас, проникаясь ими, стяжаем 1024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Огне синтезируемся с Изначально Вышестоящим Отцом и просим развернуть репликацию классических 1024 архетипов в каждом из 1024 космосов со спецификацией названий космосов по соответствующим мирам и ИВДИВО и спецификой реализованных в этом явлении. И проникаясь, развёртываемся концентрацией 1.048.576 архетипов, развёрнутых 1024 космосами в каждом из которых по 1024 архетипа соответственно в разной спецификации космосов разными мирами, но синтезированных в одно ИВДИВО-космическое вы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1.048.576 Синтезов Изначально Вышестоящего Отца, проникаясь синтезированием и творением Изначально Вышестоящего Отца 1.048.576 архетипов собою каждым из нас. И возжигаясь 1.048.576 Синтезами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Огне, мы просим Изначально Вышестоящего Отца выровнять и зафиксировать одинаковыми названия 1024 классических архетипов и 1024 космосов с явлением спецификаций космосов по мирам и ИВДИВО, завершив явление восьми Высших космосов от Высшей Метагалактики до Высшей Суперизвечены в Физическом мире спецификаций морально-этических накоплений разных биологических существ в космо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синтезирование и творение 1024 космосов в явлении от Метагалактики до ИВДИВО с названием специфики космоса и ракурсом 63 Реализованных от второго пакета 16-рицы космосов от Человек-Посвящённого до Отца Изначально Вышестоящего Отца соответственно. Первые 16 космосов остаются в классическом названии без Реализова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синтезированием и творением 1024 космосов со спецификациями космосов миров в синтезе их. Мы синтезируемся с Хум Изначально Вышестоящего Отца, стяжаем 1024 Синтеза Изначально Вышестоящего Отца и, возжигаясь 1024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синтез реальностей синтезфизического выражения каждым из нас, стяжая количество реальностей, концентрируемых в каждом из нас, явлением соответствующих архетипов и двадцати пяти космосов в соответствующем синтезфизическом явлении синтеза реальностей каждым из нас с взрастанием синтезфизичности синтезреальностями в реализации каждой из 8192-ёх каждого из нас взрастанием синтезфизичности синтез-реальностей всех стяжённых архетипов и космосов синтезфизически каждым из нас. И проникаемся синтезфизичностью синтез-реальностью 1468 стяжённых архетипов двадцати пяти космосов в концентрации в каждой из 8192 Частей – законом всего во всём. И входим в синтезреальностную синтезфизичность каждым из нас, взрастая реальностно синтезреальностно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Огне мы синтезируемся с Изначально Вышестоящим Отцом и стяжаем синтезфизичность 1468 архетипов каждым из нас развёртывая 1468-синтезархетипическую синтезфизичность каждого из нас, прося развернуть синтезархетипическую синтезфизичность по каждой из 8192 Частей каждого из нас во взрастании синтезархетипичностью синтезфизичности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1468- синтезархетипическую синтезфизичность каждого из нас и возжигаясь Синтезом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Огне, мы синтезируемся с Изначально Вышестоящим Отцом, просим сконцентрировать двадцать пять космосов на каждого из нас, стяжая 25-синтезкосмическую синтезфизичность собою, прося развернуть её концентрированное выражение в каждой из 8192 Частей. И проникаемся 25-синтезкосмичностью синтезфизичности каждым из нас, вспыхивая каждой из 8192 Частей в их преображении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, мы синтезируемся с Изначально Вышестоящим Отцом, и просим синтезировать синтезреальностную, синтезархетепическуи и синтезкосмическую синтезфизичность ракурсом реализаций, полномочий, компетентности и жизненности в Синтез-реализации каждого из нас с Синтез-реализацией каждого из нас в пятиричном реализованном одномоментном явлении синтезфизичност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синтезирование и творение Синтез-реализованности ядрами Синтеза Жизненности, Компетентности, Полномочности и Реализованности каждого из нас в синтезе максимума выражаемых явлений собою в синтезфизичности синтеза трёх синтезфизичностей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пред Изначально Вышестоящим Отцом, вспыхиваем максимально реализованной синтезфизичностью каждого из нас. И развёртываемся реализованной синтезфизичностью ИВДИВО-космичности каждого из нас в Изначально Вышестоящем Доме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 и, преображаясь реализованной синтезфизичностью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я Синтез Изначально Вышестоящего Отца, прося преобразить каждого из нас и синтез нас на всё стяжённое и возожжённое, реализованное и развёрнутое в каждом из нас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 в данный зал синтезфизически собою, развёртываемся физически и эманируем всё стяжённое, возожжённое в ИВДИВО, в ИВДИВО Москва, ИВДИВО Санкт-Петербург, ИВДИВО Московия, ИВДИВО Королёв, ИВДИВО Вологодск, ИВДИВО Энергодар, ИВДИВО Курс, в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бор текста: Коротеева Екатер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53:00Z</dcterms:created>
  <dc:creator>Вера Кишиневская</dc:creator>
  <dc:description/>
  <cp:keywords/>
  <dc:language>en-US</dc:language>
  <cp:lastModifiedBy>Вера</cp:lastModifiedBy>
  <dcterms:modified xsi:type="dcterms:W3CDTF">2025-09-20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